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уководство по организации  СРС/ СРСП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311 </w:t>
      </w:r>
      <w:r>
        <w:rPr>
          <w:rFonts w:cs="Times New Roman" w:ascii="Times New Roman" w:hAnsi="Times New Roman"/>
          <w:sz w:val="24"/>
          <w:szCs w:val="24"/>
          <w:lang w:val="kk-KZ"/>
        </w:rPr>
        <w:t>Практический иностранный язык изучаемого страны  (второй иностраный язык)  часть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енний семестр 2020-2021 уч. год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целью освоения дисциплины 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3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актический иностранный язык изучаемого страны  (второй иностраный язык)  часть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 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33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актический иностранный язык изучаемого страны  (второй иностраный язык)  часть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самостоятельной работы студента при изучении дисциплины 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311 </w:t>
      </w:r>
      <w:r>
        <w:rPr>
          <w:rFonts w:cs="Times New Roman" w:ascii="Times New Roman" w:hAnsi="Times New Roman"/>
          <w:sz w:val="24"/>
          <w:szCs w:val="24"/>
          <w:lang w:val="kk-KZ"/>
        </w:rPr>
        <w:t>Практический иностранный язык изучаемого страны  (второй иностраный язык)  часть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иностранному языку в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смысленно и самостоятельно работ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бным материалом по дисципл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аннотировать и реферировать прочитанный материа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ельской деятельности студентов. </w:t>
      </w:r>
    </w:p>
    <w:p>
      <w:pPr>
        <w:sectPr>
          <w:type w:val="nextPage"/>
          <w:pgSz w:w="11906" w:h="16838"/>
          <w:pgMar w:left="840" w:right="846" w:gutter="0" w:header="0" w:top="56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40" w:right="846" w:gutter="0" w:header="0" w:top="56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18"/>
      <w:bookmarkStart w:id="3" w:name="page2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 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ферирование специальной литературы на иностранном языке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ирование - краткое изложение содержания текс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0" w:right="20" w:firstLine="4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или критическая оценка изложенных положений дается в зависимости от поставленной цели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ирование специальной литературы на иностранном язык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first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 - краткое изложение, состоящее из нескольких фраз изложение текста, раскрывающее его научное и практическое значение без критической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у аннотации предшествуют библиографические данные, включающие название источника, фамилию автора, год и место из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ставления аннотации необходимо запомнить некоторые клише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have read the article under the title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uthor of the article is unknown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 was taken from the … </w:t>
      </w:r>
      <w:r>
        <w:rPr>
          <w:rFonts w:eastAsia="Times New Roman" w:cs="Times New Roman" w:ascii="Times New Roman" w:hAnsi="Times New Roman"/>
          <w:sz w:val="24"/>
          <w:szCs w:val="24"/>
        </w:rPr>
        <w:t>(Internet/ boo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 deals with my specialty….. (physical training, biology and chemistry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rticle is very interesting and informativ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 sentences are logically connected with each oth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can divide the article into….. </w:t>
      </w:r>
      <w:r>
        <w:rPr>
          <w:rFonts w:eastAsia="Times New Roman" w:cs="Times New Roman" w:ascii="Times New Roman" w:hAnsi="Times New Roman"/>
          <w:sz w:val="24"/>
          <w:szCs w:val="24"/>
        </w:rPr>
        <w:t>par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irst part tells us about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44"/>
        <w:ind w:left="700" w:right="5860" w:hanging="34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second part tells us about… The third part tells us about……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rth part tells us about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In my opinion the article was very actual to the problems of our lif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I am sure I will be a good specialist in future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И ОФОРМЛЕНИЮ РЕЗУЛЬТАТОВ СР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ыполнения СРС студенты представляют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right="8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е контрольные упражн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ловари по изучаемым тема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ирование и реферирование стате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и онлайн на изучаемую тематику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заключается в самостоятельной проработке  программного учебного материала с привлечением дополнительного материала, консультации с преподавателем и своевременного представления материала для оценки преподавателю. При выполнении СРС рекомендуется привлекать дополнительный материал, учебные пособия, материалы Интернет по отдельным вопросам программы. Обсуждать с однокурсниками результаты выполнения СРС, работать в группе. Для выполнения СРС  использовать фонд Университетской библиотеки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</w:p>
    <w:p>
      <w:pPr>
        <w:pStyle w:val="Style16"/>
        <w:ind w:left="720" w:hanging="0"/>
        <w:jc w:val="center"/>
        <w:rPr/>
      </w:pPr>
      <w:r>
        <w:rPr/>
        <w:t>Задания по  СР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1134"/>
        <w:gridCol w:w="141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сдачи С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ternational trad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арий 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olitics and politici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/>
        <w:t xml:space="preserve">Задания по СРСП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8"/>
        <w:gridCol w:w="993"/>
        <w:gridCol w:w="255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дачи 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law: new global la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ирование и реферирование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impact of globalization on the supply and deman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дивидуальным  словарем  по изучаемым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correc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ессе   по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ence of multinational state building in the Republic of Kazakhs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ization of the political system of Kazakh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6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trends in the development of international re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контрольн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Intermediate couse book Lindsay Clan field Rebecca Robb Benne Macmillian 2018y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ternation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lations the essentials 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. – 7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ая О.Р. ПОЛИТИЧЕСКИЕ ДЕБАТЫ: Учебно-методическое пособие. – Нижний Новгород: Нижегородский госуниверситет, 2017 – 45 с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.К.Яницкая. Английский язык в дипломатии и политике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здательство МГИМО - Университ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, 2016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для специалистов в области международных отношений: учебное пособие Е.П. Бочарова, Н.А. Свиридюк, О.И. Таратенко Москва 2016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glish for students of international relations M. K Makisheva,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домашнего чтения. Художественная литература (частично адаптированная) различных зарубежных автор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Т.Филюшкина, М.П. Фролова. Сборник упражнений для закрепления грам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сква. «Международные отношения»,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gvol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acmillandictionary.com/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ictionary.cambridge.org/ru/</w:t>
        </w:r>
      </w:hyperlink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4" w:name="page23"/>
      <w:bookmarkStart w:id="5" w:name="page2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page24"/>
      <w:bookmarkStart w:id="7" w:name="page25"/>
      <w:bookmarkStart w:id="8" w:name="page24"/>
      <w:bookmarkStart w:id="9" w:name="page25"/>
      <w:bookmarkEnd w:id="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0" w:name="page17"/>
      <w:bookmarkStart w:id="11" w:name="page1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3:00Z</dcterms:created>
  <dc:creator>Айгерим Советхановна</dc:creator>
  <dc:description/>
  <cp:keywords/>
  <dc:language>en-US</dc:language>
  <cp:lastModifiedBy>Айгерим Советхановна</cp:lastModifiedBy>
  <dcterms:modified xsi:type="dcterms:W3CDTF">2021-02-08T15:51:00Z</dcterms:modified>
  <cp:revision>5</cp:revision>
  <dc:subject/>
  <dc:title/>
</cp:coreProperties>
</file>